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STOWARZYSZENIE PERŁY BESKIDU SĄDECKIEG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FORMULARZ ZMIANY ZAPISÓW W LSR (lub innych dokumentach LGD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Nazwa dokument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/>
                <w:b/>
                <w:sz w:val="24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Obecny zapis:</w:t>
              <w:tab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sz w:val="16"/>
              </w:rPr>
              <w:t>Podaj cytat lub tytuł rozdziału,</w:t>
            </w:r>
            <w:r>
              <w:rPr/>
              <w:t xml:space="preserve"> </w:t>
            </w:r>
            <w:r>
              <w:rPr>
                <w:rFonts w:eastAsia="Calibri" w:cs="Calibri"/>
                <w:sz w:val="16"/>
              </w:rPr>
              <w:t>a także numer strony i wiersza</w:t>
            </w:r>
            <w:r>
              <w:rPr>
                <w:rFonts w:eastAsia="Calibri" w:cs="Calibri"/>
                <w:b/>
                <w:sz w:val="24"/>
              </w:rPr>
              <w:tab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oponowany zapis/zmiany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sz w:val="16"/>
              </w:rPr>
              <w:t>Opisz co powinno być w tym miejscu</w:t>
            </w:r>
            <w:r>
              <w:rPr/>
              <w:t xml:space="preserve"> </w:t>
            </w:r>
            <w:r>
              <w:rPr>
                <w:rFonts w:eastAsia="Calibri" w:cs="Calibri"/>
                <w:sz w:val="16"/>
              </w:rPr>
              <w:t>zapisane /opisane/ 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Uzasadnienie/cel now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</w:rPr>
              <w:t>zapisu, przewidywane efekty: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16"/>
              </w:rPr>
              <w:t>Co zmiana tego zapisu ma na celu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/>
                <w:b/>
                <w:sz w:val="24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Inne uwagi:</w:t>
              <w:tab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Imię i nazwisk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Dane kontaktowe:</w:t>
              <w:tab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ab/>
        <w:tab/>
        <w:tab/>
        <w:tab/>
        <w:t>Podpis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</w:r>
    </w:p>
    <w:p>
      <w:pPr>
        <w:pStyle w:val="Normal"/>
        <w:spacing w:before="0" w:after="200"/>
        <w:jc w:val="center"/>
        <w:rPr/>
      </w:pPr>
      <w:r>
        <w:rPr/>
        <w:object w:dxaOrig="895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pt;height:142.25pt" filled="f" o:ole="">
            <v:imagedata r:id="rId3" o:title=""/>
          </v:shape>
          <o:OLEObject Type="Embed" ProgID="" ShapeID="ole_rId2" DrawAspect="Content" ObjectID="_1151813141" r:id="rId2"/>
        </w:objec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7:00Z</dcterms:created>
  <dc:creator>Monika Kowalewska</dc:creator>
  <dc:description/>
  <dc:language>en-US</dc:language>
  <cp:lastModifiedBy>mkow0707</cp:lastModifiedBy>
  <dcterms:modified xsi:type="dcterms:W3CDTF">2016-05-27T08:57:00Z</dcterms:modified>
  <cp:revision>2</cp:revision>
  <dc:subject/>
  <dc:title/>
</cp:coreProperties>
</file>